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3619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АЙ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2016              Сайт: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yogasamara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КОНТАКТНЫЙ ТЕЛЕФОН 279 -23-88    СОТ         89276579955</w:t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984"/>
        <w:gridCol w:w="2268"/>
        <w:gridCol w:w="2410"/>
        <w:gridCol w:w="26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ма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мая </w:t>
            </w:r>
          </w:p>
        </w:tc>
      </w:tr>
      <w:tr>
        <w:trPr>
          <w:trHeight w:val="1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30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ул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ул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еливерст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ар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Й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ар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ксенфель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76579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пиридонов Евг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ксенфель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76579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3619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АЙ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2016              Сайт: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yogasamara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КОНТАКТНЫЙ ТЕЛЕФОН 279 -23-88    СОТ         89276579955</w:t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984"/>
        <w:gridCol w:w="2268"/>
        <w:gridCol w:w="2410"/>
        <w:gridCol w:w="26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ма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мая </w:t>
            </w:r>
          </w:p>
        </w:tc>
      </w:tr>
      <w:tr>
        <w:trPr>
          <w:trHeight w:val="1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30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ул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Болотина 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ул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еливерст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руско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00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ар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Й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руско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3.30</w:t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ар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руско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митриева 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дацкий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ксенфель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76579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пиридонов Евг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ксенфель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76579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8:00Z</dcterms:created>
  <dc:creator>user</dc:creator>
  <dc:description/>
  <dc:language>en-US</dc:language>
  <cp:lastModifiedBy>Новикова</cp:lastModifiedBy>
  <cp:lastPrinted>2016-04-26T15:35:00Z</cp:lastPrinted>
  <dcterms:modified xsi:type="dcterms:W3CDTF">2016-04-28T08:38:00Z</dcterms:modified>
  <cp:revision>2</cp:revision>
  <dc:subject/>
  <dc:title/>
</cp:coreProperties>
</file>