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ФИО _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ждения: 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Номер телефона 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: ____________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ткуда Вы о нас узнали: 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равилами посещения занятий Йогой ознакомлен и обязуюсь их выполнять.</w:t>
      </w:r>
    </w:p>
    <w:p>
      <w:pPr>
        <w:pStyle w:val="Style15"/>
        <w:ind w:left="709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Я, в соответствии с п. 4 ст. 9 Федерального закона «О персональных данных» от 27.072006 № 152-ФЗ, в целях бухгалтерской и административной обработки данных и рассылке на домашний и электронный адрес и номера указанных телефонов условий о проводимых и планируемых акциях и иной информации, связанной с деятельностью РОКОО «Самарская Федерация Йоги» даю согласие РОКОО «Самарская Федерация Йоги», находящемуся по адресу: г.Самара, ул. Советской Армии, 219, на обработку моих персональных данных,  а именно: ФИО, паспортных данных, адреса регистрации, телефонных номеров личного и домашнего (если они переданы либо будут переданы мною), то есть на совершение действий, предусмотренных п. 3 ч. 1 ст. 3 Федерального закона «О персональных данных» и на получение на предоставленные номера телефонов и на электронный адрес информации о деятельности РОКОО «Самарская Федерация Йоги». </w:t>
      </w:r>
    </w:p>
    <w:p>
      <w:pPr>
        <w:pStyle w:val="Style15"/>
        <w:ind w:left="709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Настоящее согласие действует со дня его подписания до дня отзыва в письменном вид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Дата: «____» ___________ 2013 г.</w:t>
        <w:tab/>
        <w:tab/>
        <w:tab/>
        <w:t>___________________________(подпись)</w:t>
      </w:r>
    </w:p>
    <w:sectPr>
      <w:type w:val="nextPage"/>
      <w:pgSz w:w="11906" w:h="16838"/>
      <w:pgMar w:left="709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8:13:00Z</dcterms:created>
  <dc:creator>user</dc:creator>
  <dc:description/>
  <dc:language>en-US</dc:language>
  <cp:lastModifiedBy>Новиков</cp:lastModifiedBy>
  <dcterms:modified xsi:type="dcterms:W3CDTF">2013-04-01T18:13:00Z</dcterms:modified>
  <cp:revision>2</cp:revision>
  <dc:subject/>
  <dc:title/>
</cp:coreProperties>
</file>